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 образова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имени</w:t>
      </w:r>
      <w:r>
        <w:rPr>
          <w:b/>
          <w:bCs/>
          <w:sz w:val="28"/>
          <w:szCs w:val="28"/>
        </w:rPr>
        <w:t xml:space="preserve"> Франц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ска Ск</w:t>
      </w:r>
      <w:r>
        <w:rPr>
          <w:b/>
          <w:bCs/>
          <w:sz w:val="28"/>
          <w:szCs w:val="28"/>
          <w:lang w:val="be-BY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«Гомельский </w:t>
            </w:r>
            <w:r>
              <w:rPr>
                <w:bCs/>
                <w:sz w:val="28"/>
                <w:szCs w:val="28"/>
                <w:lang w:val="be-BY"/>
              </w:rPr>
              <w:t>госуниверситет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Ф.Скорины», профессор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И.В.Семченко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_»________ ____ 2010 г.</w:t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№ УД    /р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be-BY"/>
        </w:rPr>
        <w:t xml:space="preserve"> ИСТОРИЯ ПОЛИТИЧЕСКИХ И ПРАВОВЫХ УЧЕНИЙ 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урс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 xml:space="preserve">Учебная программа </w:t>
      </w:r>
      <w:r>
        <w:rPr>
          <w:b/>
          <w:bCs/>
          <w:color w:val="000000"/>
          <w:sz w:val="28"/>
          <w:szCs w:val="28"/>
        </w:rPr>
        <w:t>для специальности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40"/>
        <w:ind w:right="51" w:hanging="0"/>
        <w:rPr>
          <w:b/>
          <w:b/>
          <w:bCs/>
          <w:color w:val="000000"/>
          <w:sz w:val="28"/>
          <w:szCs w:val="28"/>
          <w:u w:val="single"/>
          <w:lang w:val="be-BY"/>
        </w:rPr>
      </w:pPr>
      <w:r>
        <w:rPr>
          <w:b/>
          <w:bCs/>
          <w:color w:val="000000"/>
          <w:sz w:val="28"/>
          <w:szCs w:val="28"/>
          <w:u w:val="single"/>
          <w:lang w:val="be-BY"/>
        </w:rPr>
      </w:r>
    </w:p>
    <w:p>
      <w:pPr>
        <w:pStyle w:val="Normal"/>
        <w:spacing w:lineRule="exact" w:line="240"/>
        <w:ind w:right="51" w:hanging="0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</w:r>
    </w:p>
    <w:p>
      <w:pPr>
        <w:pStyle w:val="Normal"/>
        <w:spacing w:lineRule="exact" w:line="240"/>
        <w:ind w:right="51" w:hanging="0"/>
        <w:rPr/>
      </w:pPr>
      <w:r>
        <w:rPr>
          <w:bCs/>
          <w:sz w:val="28"/>
          <w:szCs w:val="28"/>
          <w:u w:val="single"/>
        </w:rPr>
        <w:t>1-24 01 02</w:t>
      </w:r>
      <w:r>
        <w:rPr>
          <w:bCs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u w:val="single"/>
        </w:rPr>
        <w:t xml:space="preserve">“Правоведение” </w:t>
      </w:r>
    </w:p>
    <w:p>
      <w:pPr>
        <w:pStyle w:val="Normal"/>
        <w:spacing w:lineRule="exact" w:line="240"/>
        <w:ind w:right="51" w:hanging="0"/>
        <w:rPr/>
      </w:pPr>
      <w:r>
        <w:rPr>
          <w:bCs/>
        </w:rPr>
        <w:t>(код специальности)          (наименование специальности)</w:t>
      </w:r>
    </w:p>
    <w:p>
      <w:pPr>
        <w:pStyle w:val="Normal"/>
        <w:spacing w:lineRule="exact" w:line="240"/>
        <w:ind w:right="5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ind w:right="5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exact" w:line="240"/>
        <w:ind w:right="5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ind w:right="5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ind w:right="5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49" w:hanging="0"/>
        <w:rPr/>
      </w:pPr>
      <w:r>
        <w:rPr>
          <w:sz w:val="28"/>
          <w:szCs w:val="28"/>
          <w:lang w:val="be-BY"/>
        </w:rPr>
        <w:t>Факульт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юридический</w:t>
      </w:r>
    </w:p>
    <w:p>
      <w:pPr>
        <w:pStyle w:val="Normal"/>
        <w:ind w:right="49" w:hanging="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</w:rPr>
        <w:t>(название факультет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be-BY"/>
        </w:rPr>
        <w:t xml:space="preserve"> теории и истории государства и права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ab/>
        <w:t>4</w:t>
        <w:tab/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 xml:space="preserve">  2</w:t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       48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>___2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актические (семинарские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30    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be-BY"/>
              </w:rPr>
              <w:t>чёт</w:t>
            </w:r>
            <w:r>
              <w:rPr>
                <w:sz w:val="28"/>
                <w:szCs w:val="28"/>
              </w:rPr>
              <w:t xml:space="preserve">     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–       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ой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be-BY"/>
              </w:rPr>
              <w:t>Всего аудиторных часов по дисциплине</w:t>
            </w:r>
            <w:r>
              <w:rPr>
                <w:sz w:val="28"/>
                <w:szCs w:val="28"/>
                <w:u w:val="single"/>
              </w:rPr>
              <w:t xml:space="preserve">     78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be-BY"/>
              </w:rPr>
              <w:t xml:space="preserve">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дневная</w:t>
            </w: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дисципли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 xml:space="preserve">      174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мель 2010</w:t>
      </w:r>
      <w:r>
        <w:br w:type="page"/>
      </w:r>
    </w:p>
    <w:p>
      <w:pPr>
        <w:pStyle w:val="TextBody"/>
        <w:ind w:firstLine="708"/>
        <w:jc w:val="both"/>
        <w:rPr/>
      </w:pPr>
      <w:r>
        <w:rPr>
          <w:sz w:val="30"/>
        </w:rPr>
        <w:t>Учебная программа по курсу «История политических и правовых учений» составлена на основе типовой учебной программы по курсу “История политических и правовых учений” для высших учебных заведений, по специальности 1-24 01 02 «Правоведение», утвержденной учебно-методическим  объединением по гуманитарному образованию 17.07.2007г. (рег. № ТД-Е.047/тип.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ена и рекомендована к утверждению на заседании кафедры теории и истории государства и права.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дата, номер протокола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ая кафедрой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 xml:space="preserve">_____________  </w:t>
        <w:tab/>
        <w:t>Л.А. Краснобаев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/>
        <w:t xml:space="preserve">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обрена и рекомендована к утверждению методическим советом юридического факультета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дата, номер протокола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  <w:tab/>
        <w:t>И.Н. Цыкунова</w:t>
        <w:tab/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СОДЕРЖАНИЕ УЧЕБ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1 ПРЕДМЕТ ИСТОРИИ ПОЛИТИЧЕСКИХ И ПРАВОВЫХ 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я политических и правовых учений как учебная дисциплина. Задачи курса. Понятие и структура политико-правовых доктрин. Общечеловеческое и социальное в истории политических и правовых учений. Содержание истории политических и правовых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 2 ПОЛИТИЧЕСКИЕ И ПРАВОВЫЕ УЧЕНИЯ В ГОСУДАРСТВАХ ДРЕВ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новение политических и правовых учений. Незавершенный характер политико-правовых учений в странах Древнего Вост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итическая и правовая идеология Древней Индии. Брахманизм и буддизм. «Законы Ману». «Артхашастра («Наставления о пользе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ческая и правовая мысль Древнего Китая. Даосизм. Конфуцианство. Учение легизма, его отличие от предшествующих теории. Учение о технике отправления власти. Шан 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3 ПОЛИТИЧЕСКИЕ И ПРАВОВЫЕ УЧЕНИЯ В ДРЕВНЕЙ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-политический строй Древней Гре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демократических воззрений старшие софисты: Протагор, Горгий, Гиппий, Антифонт, Алкидаман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ческие и правовые учения аристократии. Платон – родоначальник философии объективного идеализма. Теория идей. Диалоги «Государство» и «Законы», их основные идеи и отличия. Аристотель, его полемика с Платоном. Создание системы идеалистической метафизики. Классификация форм государства в «Политике», идеальное государство. Естественное и условное (установленное) 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период упадка древнегреческих государств. Эпикур. Стоики. Полибий. Общество как бесконечное движение по кругу и мудрый законод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4 ПОЛИТИЧЕСКИЕ И ПРАВОВЫЕ УЧЕНИЯ В ДРЕВНЕМ РИ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ые учения Древнего Рима и политические учения античной Греции. Новизна и оригинальность политических воззрений римских мысл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ческие и правовые учения рабовладельческой аристократии. Цицерон. Диалоги «О государстве», «О законах». Государство - естественный организм и искусственное образование. Естестве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мские юрис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ческие и правовые идеи первоначального христианства. «Апокалипсис». Церковь и императорская власть. Зарождение теократических доктрин. Иоанн Златоуст. Аврелий Августин «О граде божь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5 ПОЛИТИЧЕСКИЕ И ПРАВОВЫЕ УЧЕНИЯ В ЗАПАДНОЙ ЕВРОПЕ В ПЕРИОД СРЕДНИХ ВЕ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о-экономическое положение в странах Западной Европы в период раннего средневековья. Господство католической церкви. Развитие теократических теорий. Противостояние легистов и канон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итико-правовая теория средневековой схоластики. Фома Аквинский. Две истины: земная и небесная. Учение о законах, о государственной власти. Вечный закон, естественный закон, человеческий закон, божественный (или откровенный) закон. Политико-правовая концепция Ф.Аквинского и католическая теория права ХХ 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ческие и правовые идеи средневековых ересей. Движение богомилов в Болгарии, еретические движения в Византии, Киевской Руси. «Добрые люди», катары, патарены, альбигойцы. Бюргерская и крестьянско-плебейская ересь. Джон Уиклиф и Джон Болл. Реформация в Чехии. Ян Гус против привилегий духовенства. Чашники и табор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ие о государстве и законах Марсилия Падуанского. Критика теократических теорий. Божественный и человеческий закон. 13 доводов в пользу наследственной и избирательной монар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 6 ПОЛИТИЧЕСКИЕ И ПРАВОВЫЕ УЧЕНИЯ В СТРАНАХ АРАБСКОГО ВОСТОКА В ПЕРИОД СРЕДНИХ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новой религии – ислама. Арабский халиф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итико-правовые направления в исламе. Коран и Сунна. Развитие мусульманского правоведения. Сунниты и шииты. Хариджиз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ые идеи в трудах арабских философов. Соотношение религии и философии в исламе. Аль-Фараби – «Аристотель Востока» и его добродетельное государство. Обоснование концепции «двух истин» Аверроэсом. «Большая история» («Книга поучительных примеров») Ибн-Хальдуна. Соотношение и закономерности развития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7 ПОЛИТИЧЕСКИЕ И ПРАВОВЫЕ УЧЕНИЯ В РОССИИ В ПЕРИОД ВОЗНИКНОВЕНИЯ И РАЗВИТИЯ ФЕОДОЛИЗМА.</w:t>
      </w:r>
    </w:p>
    <w:p>
      <w:pPr>
        <w:pStyle w:val="TextBody"/>
        <w:rPr/>
      </w:pPr>
      <w:r>
        <w:rPr>
          <w:b/>
          <w:sz w:val="28"/>
          <w:szCs w:val="28"/>
        </w:rPr>
        <w:tab/>
        <w:t>Социально-экономическое положение Древней Руси. Зарождение древнерусской политической идеологии. «Слово о законе и благодати» Иллариона. «Поучение» Владимира Мономаха. «Слово о полку Игореве». Идея единения земли русской. «Моление Даниила Заточника». Обоснование сильной княжеск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направления политической мысли в период образования Московского государства. «Задонщина». «Москва – третий Рим». Конфликт «нестяжателей» и «иосифлян». Челобитные Ивана Пересветова. Необходимость коренных изменений внутренней и внешней политики русского государя. Военная реформа. Программа укрепления и развития самодержав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ест Курбского против укрепления самодержавия. Переписк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Курбским – отражение социальной борьбы вокруг социальных и политических преобразований в государстве. Московские ереси Матвея Башкина и Феодосия Кос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 ПОЛИТИЧЕСКИЕ И ПРАВОВЫЕ УЧЕНИЯ В ЗАПАДНОЙ ЕВРОПЕ В 16 ве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ховные, культурные, политические, религиозные изменения в Европе. Гуманизм эпохи Возрождения. Тенденции перехода от сословного к гражданскому обществу. Преодоление религиозного и церковного отч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ие Н.Макиавелли о государстве и политике. Начало политико-правовой идеологии Нового времени. Учение о человеке и государстве. «Госуд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тико-правовые идеи Реформации. «95 тезисов» Мартина Лютера. Реформация в Германии. Томас Мюнцер. Кальвинизм. Иезу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итические идеи тираноборцев. Этьен де Ла Боэс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ория государственного суверенитета. Политическое учение Ж.Бодена. Теория обоснования абсолютизма и критика монархомахов. «Шесть книг о государстве». Учение о государстве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Политико-правовые идеи раннего социализма. «Утопия» Томаса Мора. Новое государственное устройство. Преступления и наказания. «Город Солнца» Томазо Кампанеллы. Наилучший общественный строй. Три принципа власти и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 9 ПОЛИТИЧЕСКИЕ И ПРАВОВЫЕ УЧЕНИЯ В ГОЛЛАНДИИ И АНГЛИИ В ПЕРИОД РАННИХ БУРЖУАЗНЫХ РЕВОЛЮ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о революционного низвержения сословно-феодального строя. Формирование нового типа личности – носителя новой протестантской этики. Рационализм как оценка общественных отношений с позиции «здравого разум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никновение теории естественного права. Гуго Гроций. Попытка решения актуальных проблем международного права. Право естественное и право установленное. Теория договорного происхождения госуда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политической и правовой идеологии в период английской буржуазной революции 1642-1649 гг. Томас Гоббс. «Левиафан».  Абсолютность власти суверена. Противостояние теологической идеологии абсолютизма. Дискуссионность оценок доктрины Гобб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пенденты. Джон Мильтон. Генри Айртон. Оспаривание теории естественного права. Левеллеры. Джон Лильберн. Прирожденные права. Проблемы демократического государственного строя. Проекты «Народного соглашения» - республиканской конституции Англии. Вопрос разделения властей. Джерард Уинстенли. «Закон свобод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кратическое обоснование демократии. Бенедикт Спиноза. «Этика, доказанная в геометрическом порядке». Разумность законов. «Мощь» и законы природы. Обоснование границ государственной власти. Сила как основа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ие «Славной революции» 1688 г. в учении Дж.Локка о праве и государстве. «Два трактата о правлении». Концепция естественного права. Локк – основатель либерализма. Государственно-правовые принципы гражданского общества. Абсолютная монархия как противоречие общественному договору. Идея разделения властей – опыт и итог английской революции. Гуманистическое содержание политико-правового учения Лок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0 ПОЛИТИЧЕСКИЕ И ПРАВОВЫЕ УЧЕНИЯ НЕМЕЦКОГО И ИТАЛЬЯНСКОГО ПРОСВЕЩЕНИЯ 17-18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е социально-политических условий в Италии и Германии от обстановки в Нидерландах, Англии и Франции. Отличия в толковании и оценке учения о естественном п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тественно-правовые теории в Германии. Тридцатилетняя война (1618-1648 гг.), возникновение полицейских государств. Низкий уровень социально-экономического и идейного развития Германии. Идеи разрыва с религиозным мировоззр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ние Самуила Пуфендорфа. Попытка создания светской правовой теории. Государство – продукт сознательной деятельности людей. Два договора. Хрситиан Томазий. Государство – естественное общество. Право и мора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пология полицейского государства. Христиан Вольф. Нравственный закон и право. Законы государства – практическая реализация естественного закона. Обоснование абсолютной власти монарх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вая теория Чезаре Беккариа. Влияние французского Просвещения. Справедливость божественная, естественная и человеческая. Критика современной юриспруденции. Развитие идеи законности. «О преступлениях и наказаниях». Принципы равенства перед уголовным законом. Неоправданность смертной ка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11 ПОЛИТИЧЕСКИЕ И ПРАВОВЫЕ УЧЕНИЯ В РОССИИ В ПЕРИОД УКРЕПЛЕНИЯ АБСОЛЮТИЗ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формление абсолютной монархии в России.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омка вековых устоев. Изменение идейной основы, политико-правовой идеологии. Концепция просвещенного абсолют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ая идеология феодальных защитников абсолютизма. «Ученая дружина Петра».Феофан Прокопович (1681-1736 гг.). Критика католической церкви. Сочетание богословских и рационалистических идей. Зависимость формы правления от величины государства. Порицание демокра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.Н.Татищев (1686-1750 гг.) – сторонник теории естественного права.  Мечта о представительных дворянских учреждениях. Естественные и гражданские (положительные) законы. Всесилие законов, просвещения, разумного прав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ая идеология купечества. И.Т.Посошков (1652, 1653 или 1665-1726 гг.). «Книга о скудности и богатстве» - программа действий абсолютизма. Тоталитарная государственная регламентация для увеличения общественного богатства. Место суда в обеспечении правопорядка. Обучение народа грамоте – гарантия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ПОЛИТИЧЕСКИЕ И ПРАВОВЫЕ 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ФРАНЦИИ 18 ве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нденции развития политической мысли в эпоху ранних антифеодальных революций. Развитие гуманистических и рационалистических нач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ая программа Франсуа Аруэ (Вольтера, 1694-1778 гг.). «Философские письма» - первый набросок программы французского Просвещения. Принципы деизма. «Царство разу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ие Ш.Монтескье (1689-1775 гг.) о государстве и праве. «Персидские письма». «О духе законов». Создание первой развернутой политической доктрины в идеологии просветительства. Отвержение теории общественного договора. Историко-сравнительное изучение общества и государства. Физические причины общественной жизни. Тенденция возрастания субъективного фактора в истории. Новизна учения Монтескье о разделении вл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итический радикализм Ж.-Ж. Руссо (1712-1778 гг.). Трактат «Об общественном договоре, или Принципы политического права». Учение о происхождении неравенства. Народный суверенитет как основополагающий принцип республиканского стро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ые учения социализма и коммунизма в предреволюционной Франции. Государственный социализм Морелли (около 1715 –? гг.). «Кодекс природы или истинный дух ее законов». «Золотой век». Идеальное государственной устрой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теорий общинного безгосударственного социализма. Жан Мелье (1664-1729 гг.). «Завещание».Программа народной революции. Л.-М. Дешан (1716-1774 гг.). «Истина, или Истинная система». Три этапа истории человечества: состояние дикости, состояние законов, состояние нравов (или истинного естественного зак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политико-правовой мысли в период Великой французской революции. Конституционалисты. Оноре де Мирабо. Жирондисты. Жак Бриссо и Жан Ролан. Якобинцы. М. Робеспьер и Ж.Марат. Необходимость революционных преобразований. Конституция 179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государства и права в документах «Заговора во имя равенства». Создание «Тайной директории общественного спасения». Гракх Бабеф (1760-1797 гг.). Разработка идеи революционного правительства. Большая национальная община.  Сильвен Марешаль (1750-1803 гг). Выявление пороков гражданского общества. Обоснование патриархального правления. «Манифест рав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13 ПОЛИТИЧЕСКИЕ И ПРАВОВЫЕ УЧЕНИЯ В США В ПЕРИОД БОРЬБЫ ЗА НЕЗАВИС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кратические и революционные тенденции освободительного движения колонистов. Томас Пейн (1737-1809 гг.) о государстве и праве. «Здравый смысл». «Права человека». Естественные и гражданские права. Общественный договор. «Старые» и «новые» формы государства. Критика Конституции США 1787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итико-правовые взгляды Т.Джефферсона (1743-1826 гг.). Радикальная трактовка естественно-правовой доктрины. Идея народного суверенитета. Проект Декларации независ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гляды А.Гамильтона (1757-1804 гг.) на государство и право. Борьба федералистов и антифедералистов. Необходимость сильной центральной власти как основы прочного государства. Влияние Гамильтона на содержание Конституции 178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4 ПОЛИТИЧЕСКИЕ И ПРАВОВЫЕ УЧЕНИЯ В РОССИИ В ПЕРИОД ДАЛЬНЕЙШЕГО УКРЕПЛЕНИЯ ДВОРЯНСКОЙ МОНАРХИИ (ВТОРАЯ ПОЛОВИНА 18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сословного строя. Период «просвещенного абсолютиз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деология «просвещенного абсолютизма». «Наказ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ая идеология феодальной аристократии. М.М.Щербатов (1733-1790 гг.). Обоснование сохранения и укрепления сословного деления. Вредность просвещения народа. Необходимость ограничение власти монарха «основате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ые идеи зарождающегося просветительства и либерализма. Н.И.Новиков (1744-1818 гг.). Я.П.Козельский (1728-после 1793 гг.). «Философические предложения». Идеи договорного создания государства, естественного права. Дворянский либерализм Д.А.Голицына (1734-1803 гг.). Выгодность свободн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ржуазный либерализм С.Е.Десницкого (после 1740-1789 гг.). Четыре этапа истории человечества – охотничий, пастушеский, земледельческий, коммерческий. «Представление о учреждении законодательной, судительной и наказательной власти в Российской империи». Различие буржуазного и дворянского либер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тико-правовая идеология крестьянских движений. Царистские иллюзии. Самозванство. Крестьянская война 1773-1775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.Н.Радищев (1749-1802 гг.) о праве и государстве. «Путешествие из Петербурга в Москву». Идеи естественного права и общественного договора. Экономическая несостоятельность крепостничества, критика самодержавия. Ода «Вольность» - концепция народной революции. Создание революционно-демократическ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5 ПОЛИТИЧЕСКИЕ И ПРАВОВЫЕ УЧЕНИЯ КЛАССИКОВ НЕМЕЦКОЙ ФИЛОСОФИИ КОНЦА 18-НАЧАЛА 19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еобразие немецкой идеологии. Экономическая отсталость. Угроза полной утраты независимости Германии. Примиренческая позиция немецкого бюргерства. Утверждение отношений веротерпимости между католиками и протестан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ие И.Канта (1724-1804 гг.) о праве и государстве. Первая крупная политическая доктрина, созданная с учетом итогов Великой французской революции. Ценностный подход к праву и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>Кант – родоначальник немецкой классической философии. «Метафизика нравов». Главенствующая роль априорных идей. Методология критического рационализма. Формулы категорического императива. Этика и право. Проект установления вечного мира. «Право всемирного граждан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ие Гегеля (1770-1831 гг.) о государстве и праве. «Философия права». Отрицание противопоставления естественного права положительному. Три ступени развития идеи права: абстрактное право, мораль и нравственность. Объективная и субъективная стороны государства. Учение о внешнем государственном праве. Критика кантовской идеи веч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6 РЕАКЦИОННЫЕ И КОНСЕРВАТИВНЫЕ ПОЛИТИЧЕСКИЕ И ПРАВОВЫЕ УЧЕНИЯ В ЗАПАДНОЙ ЕВРОПЕ В КОНЦЕ 18-НАЧАЛЕ19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кция Европы на идеи французских просв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кционные политико-правовые учения во Франции, Швейцарии, Австрии. Осуждение Французской революции. Жозеф де Местр (1753-1821 гг.). Критика убеждений во всесилии разумного законодательства. Двойственность писаного законодательства. Призыв к средневековым порядкам и идеалам. Интуитивный стиль жизни. Догмат папской непогрешимости. Виконт де Бональд (1754-1840 гг.). Революция как разложение общества. Законы – выражение божьей воли. К. Галлер (1768-1854 гг.). Патриархальная теория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ализм Э.Бёрка (1729-1797 гг.). Опровержение методов и учения идеологов Французской революции. Критика Декларации прав человека и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ческая школа права. Критика рационализма теории естественного права. Густав Гуго (1764-1844 гг.). «Учебник естественного права, или философия положительного права». Ф.Савиньи (1779-1861 гг.).Природное право. Георг Пухта (1798-1846 гг.). Естественное саморазвитие права. Божественная воля – народная воля –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7 БУРЖУАЗНАЯ ПОЛИТИЧЕСКАЯ И ПРАВОВАЯ ИДЕОЛОГИЯ В ЗАПАДНОЙ ЕВРОПЕ ПЕРВОЙ ПОЛОВИНЫ19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о становления гражданского общества. Либерализм как основное направление буржуазной политической мысли. Обоснование «гражданской свободы». Отказ от революционной романтик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Требование «нейтральности государ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берализм во Франции. Б.Констан (1767-1830 гг.). «Курс конституционной политики». Политическая свобода и свобода личная. Разделение и равновесие властей. «Нейтральная вла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берализм в Англии. Взгляды И.Бентама (1748-1832 гг.). Бессмысленность «общественного договора». Теория насилия. Реальность права, установленного государством. Теория утилитаризма. Закон как неизбежное зло. Необходимость реформы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е юридического позитивизма. Укрепление и совершенствование правовой оболочки развивающихся капиталистических отношений. Критика идей естественного права. Отождествление права с законом. Дж.Остин (1790-1859 гг.). «Лекции о юриспруденции, или философия позитивного пра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рия «надклассовой монархии» Лоренца фон Штейна (1815-1890 гг.). «Социализм и коммунизм в современной Франции». Неизбежность социальных революций. Проект реформ государства и права. Абсолютизация конституционной монарх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итико-правовое учение Огюста Конта (1798-1857 гг.). Три стадии развития человечества: теологическая (фиктивная), метафизическая (критическая) и позитивная (научная). Создание науки об обществе – социологии. Обоснование необходимости государства. План реорганизации социа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8 СОЦИАЛИСТИЧЕСКАЯ ПОЛИТИКО-ПРАВОВАЯ ИДЕОЛОГИЯ В ЗАПАДНОЙ ЕВРОПЕ В ПЕРВОЙ ПОЛОВИНЕ19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остранение социалистических (коллективистских, коммунистических) теорий. Противопоставление идеи «социальности» буржуазному индивидуализму и эго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итико-правовые идеи и теории коллективистов и коммунистов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Шарль Фурье (1772-1837 гг.). Клод Анри де Сен-Симон (1760-1825 гг.). Роберт Оуэн (1771-1858 гг.). Влияние промышленного переворота на создание нового общества. Переход к строю коммун (ассоциаций). Тенденции поиска содержания истории, закономерностей общественного развития. Концепция общественного развития Фур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представлений социалистов о современном и будущем государстве, о его роли в переходе к идеальному обществу. Идея всеобщего избирательного права Луи Блана.  Необходимость насилия (пролетарской революции) для перехода к новому обществу у Теодора Дез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государства и права. Споры о принципах распре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19 ПОЛИТИЧЕСКИЕ И ПРАВОВЫЕ УЧЕНИЯ В РОССИИ В ПЕРИОД КРИЗИСА САМОДЕРЖАВНО-КРЕПОСТНИЧЕСКОГО СТР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тавание России от передовых государств. Накопление социальных антагонизмов. Противостояние и столкновения либеральной и консервативной иде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берализм в России. Проекты государственных преобразований М.М.Сперанского (1772-1839 гг.). Проекты усовершенствования государственного строя империи.  Резкая оценка общественного и государственного строя России. Либерально-реформистский характер предлагаемых преобразований. Необходимость обеспечения прав и свобод россиян. Права гражданские и права политические. Обоснование преобразования правовой системы России. Проведение упорядочения и разделения вл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хранительная идеология. Протест против любых либеральных реформ. Политико-правовые идеи Н.М.Карамзина (1766-1826 гг.). «Записка о древней и новой России. Критика реформ Сперанского. Защита привилегий дворянства. Отрицание идеи естественного равенства людей. Неприменимость прав гражданских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волюционная идеология. Политические и правовые идеи декабристов. «Союз истинных и верных сынов Отечества» (Союз Спасения). Программа Северного и Южного обществ. Проекты конституции Н.М.Муравьева (1795-1843 гг.). Радикализм «Русской правды» П.И.Пестеля (1793-1826 гг.). Аграрный проект Пес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итико-правовая идеология в России 30-5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дея официальной народности. П.Я.Чаадаев (1794-1856 гг.). «Философические письма». Анализ причин отрыва России от других народов. Социальные мотивы религиозной философии Чаадаева. </w:t>
      </w:r>
    </w:p>
    <w:p>
      <w:pPr>
        <w:pStyle w:val="TextBodyIndent"/>
        <w:rPr/>
      </w:pPr>
      <w:r>
        <w:rPr>
          <w:sz w:val="28"/>
          <w:szCs w:val="28"/>
        </w:rPr>
        <w:t>Западники. Т.Н.Грановский (1813-1855 гг.). К.Д.Кавелин (1818-1885 гг.). История России – история развития самодержавия и власти. Отказ от политических преобразований. Проблема прав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янофилы. Критика западного пути развития. Самобытность России. «Русский социализ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0 БУРЖУАЗНЫЕ ПОЛИТИЧЕСКИЕ И ПРАВОВЫЕ УЧЕНИЯ В ЕВРОПЕ ВО ВТОРОЙ ПОЛОВИНЕ 19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ЧАЛЕ 20 век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Политические и экономические изменения в Европе. Противостояние иде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Юридический позитивизм. К.Бергбом «Юриспруденция и право». Объективное право как залог правопорядка. Отказ от «оценочных суждений» и философских подходов к праву. Проблема обеспечения законности правотворческой деятельности в юридическом позитивиз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ая школа государствоведения. Формально-догматическая методология Адемара Эсмена (1848-1913 гг.). Национальный суверенитет. Обоснование верховенства парламента. Теория разделения властей. Значение индивидуальных прав. Способность гражданина к избирательному пра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ологические концепции государства и права. Рудольф Иеринг (1818-1892 гг.). «Цель в праве». Социологическое обоснование права и государства. Апология отношений гражданского общества. Критика исторической школы права. Необходимость сильной государствен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пытка соединения формально-догматического понимания государства и права с социологией. Георг Еллинек (1851-1911 гг.). Социальное учение о государстве и учение о государственном праве. Социальные и юридические понятия государства и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ологические концепции философских позитивистов. Герберт спенсер (1820-1903 гг.). Органическая теория. Критика проектов «практических» политиков и коммунистов. Обоснование программы буржуазного пациф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итико-правовая идеология либерализма в России. Б.Н.Чичерин (1828-1904 гг.). Круговорот четырех начал. Умирание власти монарха. Необходимость преобразований «сверху». С.А.Муромцев (1850-1910 гг.).Формирование права на основе интереса.  Н.М.Коркунов (1853-1904 гг.). Разделение властей. Анализ самодержавия в России. М.М.Ковалевский (1851-1916 гг.). «Организация и эволюц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либерализм П.И.Новгородцева (1866-1924 гг.). Концепция возрождения естественного права в России. Этическая концепция права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ab/>
        <w:t>Тенденции социализации гражданского общества. Повышение роли государства в регулировании экономических отношений. Классовый характер политико-правовых программ. Разнообразие политико-правовых докт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истические политико-правовые 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рксистская политико-правовая идеология (социал-демократия и большевизм). Существенные разногласия среди сторонников марксизма. Оппортунизм Эдуарда Бернштейна (1850-1932 гг.). «Предпосылки социализма и задачи социал-демократии». К.Каутский (1854-1938 гг.). Август Бебель (1840-1913 гг.) и Вильгельм Либкнехт (1826-1900 гг.). Центрист Г.В.Плеханов (1856-1918 гг.). Общность идей оппортунистов и центр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евизм. В.И.Ленин (1870-1924 гг.). Идея “партии нового типа”. «Что делать?». «Государство и революц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рхизм. Ян-Вацлав Махайский (1867-1926 гг.). Очищение марксизма от реформистских наслоений. Задача самоорганизации рабочего класса. П.А.Кропоткин (1842-1921 гг.). Государство как историческая форма общества. Особенность исторической концепции Кропоткина. Анархо-синдикализм. Жорж Сорель (1847-1922 гг.). «Размышления о насилии» и «Иллюзии прогресса». Резкая критика государства, демократии и парламентаризма.  Отрицание политических рефор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ая доктрина солидаризма. Противопоставление солидаризма индивидуализму и ксоциализму (коммунизму). Леон Дюги (1859-1928 гг.). «Государство, объективное право и положительный закон». Отрицание классовой борьбы. Положительные обязанности государства. Использование умеренно реформистских идей Дюги фашистским, франкистским и другими антидемократическими режи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кантианские концепции права. Р.Штаммлер (1856-1938 гг.). Опровержение притязаний исторического материализма на научность. Отрицание объективных закономерностей развития общества. Смешение гносеологического и онтологического асп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ическая теория права. Л.И.Петражицкий (1867-1931 гг.). Эмоции как источник права. Безграничное расширение понятия права. Интуитив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«свободного права». Критика юридического позитивизма. Противопоставление права и закона. Е.Эрлих. Призыв исследования «живого права». Закон как способ обеспечения пр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21 СОЦИАЛИСТИЧЕСКАЯ ПОЛИТИКО-ПРАВОВАЯ ИДЕОЛОГИЯ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промышленного капитализма. Создание социалистических партий. Окончательное формирование основных направлений социалистической идеологии. Становление марксизма как влиятельного направления политико-правовой идеологии. Совпадение различных течений социалистической политико-правовой идеологии с общей тенденцией социализации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итико-правовое учение марксизма. Карл Маркс (1818-1883 гг.) и Фридрих Энгельс (1820-1895 гг.). Учение о базисе и надстройке. Обоснование необходимости и близости насильственной коммунистической революции. Классовая сущность государства и права. Классовая диктатура пролетариата как необходимая переходная ступень к уничтожению классовых различий вообще. Темпы и формы развития революции. Идея отмирания политической власти (государства) в коммунистическом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-правовое учение и программа социальной демократии. Неверие в возможность насильственного, принудительного создания социалистического строя. Фердинанд Лассаль (1825-1864 гг.). Пропаганда марксизма. «Государство – ночной сторож». Охранительные функци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итико-правовая идеология анархизма. Отрицание государственной власти. П.Прудон (1809-1865 гг.). Критика современного государства. Смена политической организации общества экономической. Обоснование цели социализма. Левогегельянец Макс Штирнер (1806-1856 гг.). «Союз эгоисто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Интернационал. М.А.Бакунин (1814-1876 гг.). «Государство и анарх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ко-правовая идеология «русского социализма» (народничества). А.И.Герцен (1812-1870 гг.). Поиск форм и методов соединения абстрактных идей социализма с реальными общественными отношениями. Русская община. «Колокол». Критика самодержавия. Н.Г.Чернышевский (1828-1889 гг.). Систематизация и популяризация идей перехода к социализму через крестьянскую общину. М.А.Бакунин. П.Л.Лавров (1823-1900 гг.). Пропаганда «русского социализма». «Формула прогресса». П.Н.Ткачев (1844-1885 гг.). «Набат».Необходимость ускорения процесса общественного развития. Пария меньшинства. Революционное государство. «Земля и воля» (1876 г.). Критика либер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 22 СОВРЕМЕННЫЕ ПОЛИТИЧЕСКИЕ И ПРАВОВЫЕ УЧЕНИЯ В ЗАПАДНОЙ ЕВРОПЕ И СШ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тенденции развития современной западной политико-правовой идеологии. Расширение масштаба деятельности государственной власти. Организованный капитализм. Новый смысл понятия политики. Методологическое обеспечение современных политико-правовых концепций. </w:t>
      </w:r>
    </w:p>
    <w:p>
      <w:pPr>
        <w:pStyle w:val="TextBodyIndent"/>
        <w:rPr/>
      </w:pPr>
      <w:r>
        <w:rPr>
          <w:sz w:val="28"/>
          <w:szCs w:val="28"/>
        </w:rPr>
        <w:t>Неолиберализм. Идеи расширения государственного воздействия на общественные процессы. Джон Мейнард Кейнс (1883-1946 гг.). Спасение капитализма. Принцип стимулирования занят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ые консерваторы. Защита свободного предпринимательства. Обоснование идеологии неоконсерватизма Фридрихом Августом фон Хайеком (1899-1992 гг.). Социальная концепция. Критика кейнсиан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пции плюралистической демократии. Гарольд Ласки (1893-1950 гг.).Установление нового общественного строя – промышленной демократии. «Плюралистическое государство». Критика учений о государственном суверенитете, правовом государстве. Программа мирного перехода к промышленной демокра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рис Ориу (1856-1929 гг.) – основоположник теории институционализ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цепции социального государства и политики всеобщего благосостояния. «Государство социальных услу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«демократического социализма». Основные посту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ая западная политическая наука. США. А.Бентли «Процесс управления, изучения социального влияния». У.Липпман «Общественное мнение». Политическая философия и история политических идей. У.Даннинг. Франция. Юридический подход к анализу политических явлений. Англия. А.Дайси «Конституционное право». Германия. Г.Еллинек «Общее учение о государстве». Испания. А.Посада «Трактат по политическому праву». Италия. Г.Моска «Теория форм правления»и парламентское 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Международной Ассоциации политической науки при ЮНЕСКО. Определение предмета политической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юриспруденция. Роско Паунд. Философский прагматизм. Право как форма соци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изм Г.Кельзена (1881-1973 гг.). Чистая теория права. Отождествление права 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и естественного права. Специфика современных представлений. Жак Маритен (1882-1973 гг.). «Права человека и естественный закон». Соединение представлений о божественном происхождении государства и права с положениями современн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4</w:t>
      </w:r>
    </w:p>
    <w:p>
      <w:pPr>
        <w:pStyle w:val="Normal"/>
        <w:ind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АЯ  КАРТА</w:t>
      </w:r>
    </w:p>
    <w:p>
      <w:pPr>
        <w:pStyle w:val="Normal"/>
        <w:ind w:left="113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159"/>
        <w:gridCol w:w="870"/>
        <w:gridCol w:w="738"/>
        <w:gridCol w:w="1224"/>
        <w:gridCol w:w="895"/>
        <w:gridCol w:w="705"/>
        <w:gridCol w:w="1478"/>
        <w:gridCol w:w="1316"/>
        <w:gridCol w:w="1549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С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и метод курса «История политических и правовых учений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едмет истории политических и правовых учений как самостоятельной юридической дисципли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етодологические проблемы истории политических и правовых уч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государств Древнего Восто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литическая и правовая идеология в Древней Инд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литическая и правовая мысль Древнего Кит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и правовые учения в Древней Гре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витие демократических учений. Старшие софис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литические и правовые учения аристократии. Платон и Аристотел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литические и правовые учения в период упадка древнегреческих государ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 и правовые учения в Древнем Рим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литические и правовые учения рабовладельческой аристократии. Цицерон. Римские юрист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литические и правовые идеи первоначального христианст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Зарождение теократических доктрин. Августин Блаженны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0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в Западной Европе в период средних ве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циально-экономическое положение в странах Западной Европы в период раннего средневековь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литико-правовая теория средневековой схоластики. Фома Аквинск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литические и правовые идеи средневековых ересе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Учение о законах и государстве Марсилия Падуанск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4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в странах Арабского Востока в период средних ве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литико-правовые направления в ислам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литико-правовые идеи в трудах арабских философ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7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в России в период возникновения и развития феодализ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литические и правовые идеи Древней Рус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сновные направления политической мысли в период образования Московского царст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литическая идеология борьбы против феодальной эксплуат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2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в Западной Европе в 16 век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чение Макиавелли о государстве и политик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литико-правовые идеи реформ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литические идеи тираноборцев. Этьен де Ла Боэс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Теория государственного суверенитета. Боден и его учение о государств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олитико-правовые идеи европейского социализма 16-17 вв. «Утопия» Томаса Мора. «Город Солнца» Томмазо Компанелл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в Голландии и Англии в период ранних буржуазных револю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озникновение теории естественного права. Учение Г.Гроция о праве и государств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сновные направления политической и правовой идеологии в период английской буржуазной революции 1642-1649 г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Теоретическое обоснование демократии. Бенидикт Спиноз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боснование «Славной революции» 1688 г. в учении Джона Локка о праве и государств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3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немецкого и итальянского Просвещения 17-18 вв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венно-правовые теории в Германии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теория Ч.Беккар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3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в России в период укрепления абсолютиз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о-правовая идеология феодальных защитников абсолютизм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о-правовая идеология купечества. И.Т.Посошк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2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и правовые учения во Франции 18 ве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литико-правовая программа Вольтер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литико-правовое учение Монтескь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литико-правовое учение Ж.-Ж.Русс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сновные направления политико-правовой мысли в период Великой Французской револю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3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в США в период борьбы за независим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емократические революционные тенденции освободительного движения колонист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Томас Пейн о государстве и прав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литико-правовые взгляды Томаса Джефферс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Взгляды Александра Гамильтона на государство и прав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в России в период дальнейшего укрепления дворянской монархии (вторая половина 18 ве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,4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крепление сословного строя. Идеология «просвещенного абсолютизма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литико-правовая идеология феодальной аристокра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литико-правовые идеи зарождающегося просветительства и либерализ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литико-правовая идеология крестьянских движ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А.Н.Радищев о праве и государств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классиков немецкой философии конца 18 – начала 19 ве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е И.Канта о праве и государств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е Гегеля о государстве и прав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3,24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ционные и консервативные политические и правовые учения в Западной Европе в конце 18 – начале 19 в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кционные политико-правовые учения во Франции, Швейцарии, Австр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онализм Э.Бёр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ая школа пра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3,24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жуазная политическая и правовая идеология в Западной Европе в первой половине 19 ве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берализм во Франции. Б.Констант.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берализм в Англии. Взгляды И.Бентама на право и государств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икновение юридического позитивизма. Дж. Ост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ория «надклассовой монархии» Л . Штейн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,24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стическая политико-правовая идеология в Западной Европе в первой половине 19 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литико-правовые идеи и теории коллективистов первой половины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литико-правовые идеи и теории коммунистов первой половины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,24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правовые учения в России в период кризиса самодержавно-крепостнического стро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Либерализм в России. Проект государственных преобразований М.Н.Сперанског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хранительная идеология. Политико-правовые идеи Н.М.Карамзи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еволюционная идеология. Политические идеи декабрист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олитико-правовая идеология в России 30-50-х годов 19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7,8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жуазные политические и правовые учения в Европе во второй половине 19 – начале 20 век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ческие концепции государства и пра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о-правовая идеология либерализма в Росс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истические политико-правовые уч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еокантианские концепции права. Р.Штаммле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«свободного прав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25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стическая политико-правовая идеология во второй половине 19 ве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о-правовое учение марксизм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о-правовое учение и программа социальной демокра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о-правовая идеология анархизм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о-правовая идеология «руского социализма»(народничества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4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олитические и правовые учения в Западной Европе и СШ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7,8,10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либерализм и консерватиз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пции плюралистической демократ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пции социального государства и политики всеобщего благоденств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«демократического социализм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западная политическая нау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ческая юриспруденц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изм Г.Кельзе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и естественного пра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 преподаватель</w:t>
        <w:tab/>
        <w:tab/>
        <w:tab/>
        <w:tab/>
        <w:tab/>
        <w:tab/>
        <w:tab/>
        <w:tab/>
        <w:tab/>
        <w:tab/>
        <w:tab/>
        <w:tab/>
        <w:tab/>
        <w:tab/>
        <w:t>Е.И.Эсман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56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АРМАЦИОННО-МЕТОДИЧЕСКАЯ ЧАСТЬ</w:t>
      </w:r>
    </w:p>
    <w:p>
      <w:pPr>
        <w:pStyle w:val="2"/>
        <w:tabs>
          <w:tab w:val="clear" w:pos="708"/>
          <w:tab w:val="left" w:pos="1418" w:leader="none"/>
          <w:tab w:val="left" w:pos="1620" w:leader="none"/>
          <w:tab w:val="left" w:pos="3600" w:leader="none"/>
          <w:tab w:val="left" w:pos="3780" w:leader="none"/>
          <w:tab w:val="left" w:pos="4320" w:leader="none"/>
          <w:tab w:val="left" w:pos="4860" w:leader="none"/>
        </w:tabs>
        <w:ind w:firstLine="720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5" w:after="0"/>
        <w:jc w:val="both"/>
        <w:rPr/>
      </w:pPr>
      <w:r>
        <w:rPr>
          <w:iCs/>
          <w:sz w:val="28"/>
          <w:szCs w:val="28"/>
        </w:rPr>
        <w:t xml:space="preserve">1 Графский В.Г. </w:t>
      </w:r>
      <w:r>
        <w:rPr>
          <w:sz w:val="28"/>
          <w:szCs w:val="28"/>
        </w:rPr>
        <w:t>История политических и правовых учений: учеб. — М.: Проспект, 2005.</w:t>
      </w:r>
    </w:p>
    <w:p>
      <w:pPr>
        <w:pStyle w:val="Normal"/>
        <w:spacing w:before="5" w:after="0"/>
        <w:jc w:val="both"/>
        <w:rPr/>
      </w:pPr>
      <w:r>
        <w:rPr>
          <w:sz w:val="28"/>
          <w:szCs w:val="28"/>
        </w:rPr>
        <w:t>2 История государственно-правовых учений: учеб. / отв. ред. В.В. Лазарев. — М.: Спарк, 2006.</w:t>
      </w:r>
    </w:p>
    <w:p>
      <w:pPr>
        <w:pStyle w:val="Normal"/>
        <w:jc w:val="both"/>
        <w:rPr/>
      </w:pPr>
      <w:r>
        <w:rPr>
          <w:sz w:val="28"/>
          <w:szCs w:val="28"/>
        </w:rPr>
        <w:t>3 История политических и правовых учений: учеб. для вузов / под общ. ред. проф. О.В. Мартышина — М.: Норма, 2004 (или иное издание).</w:t>
      </w:r>
    </w:p>
    <w:p>
      <w:pPr>
        <w:pStyle w:val="Normal"/>
        <w:spacing w:before="67" w:after="0"/>
        <w:jc w:val="both"/>
        <w:rPr/>
      </w:pPr>
      <w:r>
        <w:rPr>
          <w:sz w:val="28"/>
          <w:szCs w:val="28"/>
        </w:rPr>
        <w:t>4 История политических и правовых учений: учеб. для вузов / под ред. проф. О.Э. Лейста. — М.: Зерцало, 2006 (или иное изд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История политических и правовых учений: учеб. для вузов / под ред. проф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рсесянца. — М.: Норма, 2005 (или иное издание).</w:t>
      </w:r>
    </w:p>
    <w:p>
      <w:pPr>
        <w:pStyle w:val="Normal"/>
        <w:spacing w:before="10" w:after="0"/>
        <w:jc w:val="both"/>
        <w:rPr/>
      </w:pPr>
      <w:r>
        <w:rPr>
          <w:iCs/>
          <w:sz w:val="28"/>
          <w:szCs w:val="28"/>
        </w:rPr>
        <w:t xml:space="preserve">6 Козлихин И.Ю. </w:t>
      </w:r>
      <w:r>
        <w:rPr>
          <w:sz w:val="28"/>
          <w:szCs w:val="28"/>
        </w:rPr>
        <w:t>История политических и правовых учений: от софистов до Гегеля: учеб. — СПб.: Издательский Дом Санкт-Петербургского гос. ун-та, 200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7 Марченко М.Н., Мачин И.Ф. </w:t>
      </w:r>
      <w:r>
        <w:rPr>
          <w:sz w:val="28"/>
          <w:szCs w:val="28"/>
        </w:rPr>
        <w:t>История политических и правовых учений: учеб. — М.: Высшее образование, 200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8 Нерсесянц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История политических и правовых учений: учеб. — М.: Норма, 2005.</w:t>
      </w:r>
    </w:p>
    <w:p>
      <w:pPr>
        <w:pStyle w:val="Normal"/>
        <w:spacing w:before="67" w:after="0"/>
        <w:jc w:val="both"/>
        <w:rPr/>
      </w:pPr>
      <w:r>
        <w:rPr>
          <w:iCs/>
          <w:sz w:val="28"/>
          <w:szCs w:val="28"/>
        </w:rPr>
        <w:t xml:space="preserve">9 Алексеев С.С. </w:t>
      </w:r>
      <w:r>
        <w:rPr>
          <w:sz w:val="28"/>
          <w:szCs w:val="28"/>
        </w:rPr>
        <w:t>Философия права. — М., 1997.</w:t>
      </w:r>
    </w:p>
    <w:p>
      <w:pPr>
        <w:pStyle w:val="Normal"/>
        <w:spacing w:before="58" w:after="0"/>
        <w:jc w:val="both"/>
        <w:rPr/>
      </w:pPr>
      <w:r>
        <w:rPr>
          <w:sz w:val="28"/>
          <w:szCs w:val="28"/>
        </w:rPr>
        <w:t>10 Антология мировой политической мысли: в 5 т. — М., 1997. Антология мировой правовой мысли: в 5 т. — М., 1999. История политических и правовых учений: Древний мир. — М.,1985. История политических и правовых учений: Средние века и Возрождение.— М, 1986.</w:t>
      </w:r>
    </w:p>
    <w:p>
      <w:pPr>
        <w:pStyle w:val="Normal"/>
        <w:jc w:val="both"/>
        <w:rPr/>
      </w:pPr>
      <w:r>
        <w:rPr>
          <w:sz w:val="28"/>
        </w:rPr>
        <w:t>11 Баталов Э.Я. В мире утопии. М.,1989.</w:t>
      </w:r>
    </w:p>
    <w:p>
      <w:pPr>
        <w:pStyle w:val="Normal"/>
        <w:jc w:val="both"/>
        <w:rPr/>
      </w:pPr>
      <w:r>
        <w:rPr>
          <w:sz w:val="28"/>
        </w:rPr>
        <w:t>12 Беккариа Чезаре. О преступлениях и наказаниях. М.,1995.</w:t>
      </w:r>
    </w:p>
    <w:p>
      <w:pPr>
        <w:pStyle w:val="Normal"/>
        <w:spacing w:before="67" w:after="0"/>
        <w:jc w:val="both"/>
        <w:rPr/>
      </w:pPr>
      <w:r>
        <w:rPr>
          <w:iCs/>
          <w:sz w:val="28"/>
          <w:szCs w:val="28"/>
        </w:rPr>
        <w:t xml:space="preserve">13 Бенвенист Э. </w:t>
      </w:r>
      <w:r>
        <w:rPr>
          <w:sz w:val="28"/>
          <w:szCs w:val="28"/>
        </w:rPr>
        <w:t xml:space="preserve">Словарь индоевропейских социальных терминов. — М., 1995. </w:t>
      </w:r>
      <w:r>
        <w:rPr>
          <w:iCs/>
          <w:sz w:val="28"/>
          <w:szCs w:val="28"/>
        </w:rPr>
        <w:t xml:space="preserve">Дидье Ж. </w:t>
      </w:r>
      <w:r>
        <w:rPr>
          <w:sz w:val="28"/>
          <w:szCs w:val="28"/>
        </w:rPr>
        <w:t>Философский словарь. — М., 2000.</w:t>
      </w:r>
    </w:p>
    <w:p>
      <w:pPr>
        <w:pStyle w:val="Normal"/>
        <w:jc w:val="both"/>
        <w:rPr/>
      </w:pPr>
      <w:r>
        <w:rPr>
          <w:sz w:val="28"/>
        </w:rPr>
        <w:t>14 Бердяев Н.А. Новое средневековье. М.,1991.</w:t>
      </w:r>
    </w:p>
    <w:p>
      <w:pPr>
        <w:pStyle w:val="Normal"/>
        <w:jc w:val="both"/>
        <w:rPr/>
      </w:pPr>
      <w:r>
        <w:rPr>
          <w:sz w:val="28"/>
        </w:rPr>
        <w:t>15 Государство Российское: власть и общество. (Сб.). М.,199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Гурвич Г.Д. </w:t>
      </w:r>
      <w:r>
        <w:rPr>
          <w:sz w:val="28"/>
          <w:szCs w:val="28"/>
        </w:rPr>
        <w:t>Философия и социология права. — СПб., 2004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7 Даль Р. </w:t>
      </w:r>
      <w:r>
        <w:rPr>
          <w:sz w:val="28"/>
          <w:szCs w:val="28"/>
        </w:rPr>
        <w:t>О демократии. — М., 2000.</w:t>
      </w:r>
    </w:p>
    <w:p>
      <w:pPr>
        <w:pStyle w:val="Normal"/>
        <w:jc w:val="both"/>
        <w:rPr/>
      </w:pPr>
      <w:r>
        <w:rPr>
          <w:sz w:val="28"/>
        </w:rPr>
        <w:t>18 Древнее право. М.,199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9 Еллинек Г. </w:t>
      </w:r>
      <w:r>
        <w:rPr>
          <w:sz w:val="28"/>
          <w:szCs w:val="28"/>
        </w:rPr>
        <w:t>Общее учение о государстве / вступ. статья проф. И. Ю. Козлихина. — СПб.: Юридический центр Пресс, 2004.</w:t>
      </w:r>
    </w:p>
    <w:p>
      <w:pPr>
        <w:pStyle w:val="Normal"/>
        <w:jc w:val="both"/>
        <w:rPr/>
      </w:pPr>
      <w:r>
        <w:rPr>
          <w:sz w:val="28"/>
        </w:rPr>
        <w:t>20 Игнатенко А.В. Древний Рим: от военной демократии к диктатуре. Свердловск,1988.</w:t>
      </w:r>
    </w:p>
    <w:p>
      <w:pPr>
        <w:pStyle w:val="Normal"/>
        <w:jc w:val="both"/>
        <w:rPr/>
      </w:pPr>
      <w:r>
        <w:rPr>
          <w:sz w:val="28"/>
        </w:rPr>
        <w:t>21 Институты самоуправления: Историко-правовые исследования. М.,1995.</w:t>
      </w:r>
    </w:p>
    <w:p>
      <w:pPr>
        <w:pStyle w:val="Normal"/>
        <w:jc w:val="both"/>
        <w:rPr/>
      </w:pPr>
      <w:r>
        <w:rPr>
          <w:sz w:val="28"/>
        </w:rPr>
        <w:t xml:space="preserve">22 Исаев И.А. История политических и правовых учений России </w:t>
      </w:r>
      <w:r>
        <w:rPr>
          <w:sz w:val="28"/>
          <w:lang w:val="en-US"/>
        </w:rPr>
        <w:t>XI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в. М.,1995.</w:t>
      </w:r>
    </w:p>
    <w:p>
      <w:pPr>
        <w:pStyle w:val="Normal"/>
        <w:jc w:val="both"/>
        <w:rPr/>
      </w:pPr>
      <w:r>
        <w:rPr>
          <w:sz w:val="28"/>
        </w:rPr>
        <w:t xml:space="preserve">23 История политических и правовых учений,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М.,1989.</w:t>
      </w:r>
    </w:p>
    <w:p>
      <w:pPr>
        <w:pStyle w:val="Normal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4 История политических и правовых учений: XIX век. — М., 1993.</w:t>
      </w:r>
    </w:p>
    <w:p>
      <w:pPr>
        <w:pStyle w:val="Normal"/>
        <w:spacing w:before="5" w:after="0"/>
        <w:jc w:val="both"/>
        <w:rPr/>
      </w:pPr>
      <w:r>
        <w:rPr>
          <w:sz w:val="28"/>
          <w:szCs w:val="28"/>
        </w:rPr>
        <w:t>25 История политических и правовых учений: XX век. — М., 1995.</w:t>
      </w:r>
    </w:p>
    <w:p>
      <w:pPr>
        <w:pStyle w:val="Normal"/>
        <w:jc w:val="both"/>
        <w:rPr/>
      </w:pPr>
      <w:r>
        <w:rPr>
          <w:sz w:val="28"/>
        </w:rPr>
        <w:t>26 История политических и правовых учений: домаркс. период. М.,199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Кистяковский Б.А. </w:t>
      </w:r>
      <w:r>
        <w:rPr>
          <w:sz w:val="28"/>
          <w:szCs w:val="28"/>
        </w:rPr>
        <w:t>Философия и социология права / сост., примеч., указ. В.В. Сапова. - СПб.: РХГИ, 1998.</w:t>
      </w:r>
    </w:p>
    <w:p>
      <w:pPr>
        <w:pStyle w:val="Normal"/>
        <w:jc w:val="both"/>
        <w:rPr/>
      </w:pPr>
      <w:r>
        <w:rPr>
          <w:sz w:val="28"/>
        </w:rPr>
        <w:t xml:space="preserve">28 Козлова Н.Ю. Буржуазные учения о федерализме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М.,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9 Козловский П. </w:t>
      </w:r>
      <w:r>
        <w:rPr>
          <w:sz w:val="28"/>
          <w:szCs w:val="28"/>
        </w:rPr>
        <w:t>Общество и государство. — М., 1998.</w:t>
      </w:r>
    </w:p>
    <w:p>
      <w:pPr>
        <w:pStyle w:val="Normal"/>
        <w:jc w:val="both"/>
        <w:rPr/>
      </w:pPr>
      <w:r>
        <w:rPr>
          <w:sz w:val="28"/>
        </w:rPr>
        <w:t>30 Кузнецов Э.В. Философия права в России. М., 1989.</w:t>
      </w:r>
    </w:p>
    <w:p>
      <w:pPr>
        <w:pStyle w:val="Normal"/>
        <w:jc w:val="both"/>
        <w:rPr/>
      </w:pPr>
      <w:r>
        <w:rPr>
          <w:sz w:val="28"/>
        </w:rPr>
        <w:t xml:space="preserve">31 Общественно-политическая мысль в Китае (к. </w:t>
      </w:r>
      <w:r>
        <w:rPr>
          <w:sz w:val="28"/>
          <w:lang w:val="en-US"/>
        </w:rPr>
        <w:t>XIX</w:t>
      </w:r>
      <w:r>
        <w:rPr>
          <w:sz w:val="28"/>
        </w:rPr>
        <w:t>- н. XX вв.). М.,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2 Петражицкий Л. И. </w:t>
      </w:r>
      <w:r>
        <w:rPr>
          <w:sz w:val="28"/>
          <w:szCs w:val="28"/>
        </w:rPr>
        <w:t>Теории права и государства. — СПб., 2000.</w:t>
      </w:r>
    </w:p>
    <w:p>
      <w:pPr>
        <w:pStyle w:val="Normal"/>
        <w:jc w:val="both"/>
        <w:rPr/>
      </w:pPr>
      <w:r>
        <w:rPr>
          <w:sz w:val="28"/>
        </w:rPr>
        <w:t>33 Политическая мысль Европы к.XIX-н.XX вв. Хрестоматия. Екатеринбург,1991.</w:t>
      </w:r>
    </w:p>
    <w:p>
      <w:pPr>
        <w:pStyle w:val="Normal"/>
        <w:jc w:val="both"/>
        <w:rPr/>
      </w:pPr>
      <w:r>
        <w:rPr>
          <w:sz w:val="28"/>
        </w:rPr>
        <w:t>34 Пронякин Д.И. Анархизм: исторические претензии и уроки истории. Л.,1990.</w:t>
      </w:r>
    </w:p>
    <w:p>
      <w:pPr>
        <w:pStyle w:val="Normal"/>
        <w:jc w:val="both"/>
        <w:rPr/>
      </w:pPr>
      <w:r>
        <w:rPr>
          <w:sz w:val="28"/>
        </w:rPr>
        <w:t>35 Разумович Н.Н. Политическая и правовая культура. Древняя Греция. М.,1989.</w:t>
      </w:r>
    </w:p>
    <w:p>
      <w:pPr>
        <w:pStyle w:val="Normal"/>
        <w:jc w:val="both"/>
        <w:rPr/>
      </w:pPr>
      <w:r>
        <w:rPr>
          <w:sz w:val="28"/>
        </w:rPr>
        <w:t>36 Рождение французской буржуазной политико-правовой системы. Л.,1990.</w:t>
      </w:r>
    </w:p>
    <w:p>
      <w:pPr>
        <w:pStyle w:val="Normal"/>
        <w:jc w:val="both"/>
        <w:rPr/>
      </w:pPr>
      <w:r>
        <w:rPr>
          <w:sz w:val="28"/>
        </w:rPr>
        <w:t>37 Русский либерализм: исторические судьбы. М.,1999.</w:t>
      </w:r>
    </w:p>
    <w:p>
      <w:pPr>
        <w:pStyle w:val="Normal"/>
        <w:jc w:val="both"/>
        <w:rPr/>
      </w:pPr>
      <w:r>
        <w:rPr>
          <w:sz w:val="28"/>
        </w:rPr>
        <w:t>38 Рутенбург В.И. Титаны Возрождения. С.-Пб.,1991.</w:t>
      </w:r>
    </w:p>
    <w:p>
      <w:pPr>
        <w:pStyle w:val="Normal"/>
        <w:jc w:val="both"/>
        <w:rPr/>
      </w:pPr>
      <w:r>
        <w:rPr>
          <w:sz w:val="28"/>
        </w:rPr>
        <w:t>39 Свердлов М.Б. От закона Русского к Русской Правде. М.,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0 Синха Сурия Пракаш. </w:t>
      </w:r>
      <w:r>
        <w:rPr>
          <w:sz w:val="28"/>
          <w:szCs w:val="28"/>
        </w:rPr>
        <w:t>Юриспруденция: философия права: краткий курс. —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41 Словарь античности / сост. Йоханнес Ирмшер; пер. с нем. — М.: Про</w:t>
        <w:softHyphen/>
        <w:t>гресс, 1994.</w:t>
      </w:r>
    </w:p>
    <w:p>
      <w:pPr>
        <w:pStyle w:val="Normal"/>
        <w:ind w:right="1286" w:hanging="0"/>
        <w:jc w:val="both"/>
        <w:rPr/>
      </w:pPr>
      <w:r>
        <w:rPr>
          <w:iCs/>
          <w:sz w:val="28"/>
          <w:szCs w:val="28"/>
        </w:rPr>
        <w:t xml:space="preserve">42 Тихонравов Ю. В. </w:t>
      </w:r>
      <w:r>
        <w:rPr>
          <w:sz w:val="28"/>
          <w:szCs w:val="28"/>
        </w:rPr>
        <w:t xml:space="preserve">Основы философии права. — М., 1997. </w:t>
      </w:r>
      <w:r>
        <w:rPr>
          <w:iCs/>
          <w:sz w:val="28"/>
          <w:szCs w:val="28"/>
        </w:rPr>
        <w:t xml:space="preserve">Хёффе О. </w:t>
      </w:r>
      <w:r>
        <w:rPr>
          <w:sz w:val="28"/>
          <w:szCs w:val="28"/>
        </w:rPr>
        <w:t>Политика. Право. Справедливость. — М., 1994.</w:t>
      </w:r>
    </w:p>
    <w:p>
      <w:pPr>
        <w:pStyle w:val="Normal"/>
        <w:jc w:val="both"/>
        <w:rPr/>
      </w:pPr>
      <w:r>
        <w:rPr>
          <w:sz w:val="28"/>
        </w:rPr>
        <w:t>43 Шишова И.А. Раннее законодательство и становление рабства в Греции. Л.,1991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ории и истории государства и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____ от ________ 200_ г.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ории и истории государства и права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к.ю.н., доцент__________________ Л.А.Краснобаев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к.ю.н., доцент __________________ И.И.Эсмант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autoSpaceDE w:val="true"/>
      <w:snapToGrid w:val="false"/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4:00Z</dcterms:created>
  <dc:creator>russ</dc:creator>
  <dc:description/>
  <cp:keywords/>
  <dc:language>en-US</dc:language>
  <cp:lastModifiedBy>Resident</cp:lastModifiedBy>
  <cp:lastPrinted>2010-06-01T21:12:00Z</cp:lastPrinted>
  <dcterms:modified xsi:type="dcterms:W3CDTF">2011-10-09T19:14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